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pport fra BOB etter befaring av leilighet i Natland borettslag med fukt- og muggproblemer: </w:t>
      </w:r>
    </w:p>
    <w:p>
      <w:pPr>
        <w:pStyle w:val="Normal"/>
        <w:rPr/>
      </w:pPr>
      <w:r>
        <w:rPr/>
      </w:r>
    </w:p>
    <w:p>
      <w:pPr>
        <w:pStyle w:val="Normal"/>
        <w:rPr>
          <w:b/>
          <w:b/>
        </w:rPr>
      </w:pPr>
      <w:r>
        <w:rPr>
          <w:b/>
        </w:rPr>
        <w:t xml:space="preserve">Konklusjon: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ugg på kalde overflater er ikke et uvanlig problem i leiligheter med mangelfull ventilasjon og bygningskonstruksjoner med en del kuldebroer. Dette er et særlig problem i tette murbygning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t er viktig å merke seg at fuktig inneluft vil kondensere når denne treffer kalde overflater. På steder med manglende luftgjennomstrømning vil dette ofte medføre at fuktigheten blir «stående» på konstruksjonen og muggsporene i luften får næring i form av fuktighet og varm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t anbefales at man holder åpne alle ventilasjonsåpninger og at man tar utlufting og ventilasjonen på største alvor. På befaringsdato ble det observert at lufteventiler var steng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OB anbefaler å heve temperaturen på soverommet til godt over 20 grader en dag eller to i uka, før du foretar en skikkelig utlufting.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ft ut i cirka ti minutter med åpne dører og vinduer.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å lenge man har peis, kamin eller oljefyr bruk denne. Dette førter til en veldig stor utskiftning av luft. Når ventiler tettes og temperaturen senkes uten at man lufter ut daglig, får muggsoppen gode vekstvilkår.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b/>
          <w:b/>
        </w:rPr>
      </w:pPr>
      <w:r>
        <w:rPr>
          <w:b/>
        </w:rPr>
        <w:t>Generell inf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t kan være flere årsaker bak dannelse av mugg og soppskader. Nye materialer og nye byggemetoder gjør at fuktskader ofte får større omfang enn tidligere, da krav til energisparing gjør at vi bygger tettere enn før – og vi har problemer med å kvitte oss med fukten vi produserer gjennom dusjing, matlaging, klestørking, oppvask osv. Bare i løpet av en natt skiller en enkelt person ut ca en halv liter med fukt. Og når fukten ikke slipper ut av boligene, oppstår fuktproblem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derne byggemetoder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lere moderne byggtekniske løsninger fungerer heller ikke særlig godt. Dusjing rett på gulv og vegg er nesten som å be om vannskader. Dusjkabinett derimot er en enkel løsning som forhindrer at vannskader utvikler seg – men det er lite trendy og er knapt å få tak i lenger. Skal man bytte ut et dusjkabinett med veggmontert dusjnisje må man forsikre seg om at membranen under flisene tåler påkjenningen, særlig hvis badet er av eldre standar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ilsvarende er nye trender innen husbyggingi utgangspunktet tilpasset helt andre værforhold enn de vi har i Norge. Det er ikke uten grunn at man fra gammelt av bygget hus med skråtak og takutspring som en beskyttelse mot vær og vind. Også de nye passivhusene, som i utgangspunktet skal være et bra tiltak, har fått kritikk for dårlig inneklima. Kravene til lavt enegriforbruk går på bekostning av utluftningsmuligheter og gir tette hus med dårlig luft. Når det blir varmere ute har husene problemer med å regulere temperaturen innendørs, og mange har problemer med svært varme hus. Dette gir ideelle vekstforhold for muggsopp, særlig hvis det er kombinert med dårlig ventilasjon på bad og andre fuktkild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Kjellerleiligheter er et risikoprodukt og det er mange feller som kan føre til mugg- og sopproblemer. Dette gjelder dog bare der kaldkjellere blir tatt i bruk som oppholdsrom, rom som er bygget som lagringsrom. Den vanligste feilen er å fore ut gamle murvegger med panel og isolasjon på innsiden. Det skal lite til før fukt siver gjennom murveggene og inn – kanskje er dreneringen rundt huset gammel, og ikke lenger evner å ta unna det vannet som samler seg der.</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Å legge varmekabler og fliser på gulvet og bare male/slemme murveggene er et godtalternativ. Skal man kle veggene innvendig er man i alle fall nødt til å være sikker på at dreneringen utvendig er tipp topp. Nye byggeforskrifter anbefaler og at mest mulig isolasjon legges på utsiden av muren slik at man unngår kondens på innsiden. Når det gjelder kondensering er det også viktig å tenke på plasseringen av møbler. Unngå også å plassere skap og seng og andre møbler direkte inn mot kalde yttervegger, men dra de litt unna for å skape luftsirkulasjon. Uansett bør man følge gjeldende byggforskrifter når man endrer bruken av et rom, eller foretar større forbedringsarbeider. Flere arbeider krever også godkjenning fra plan- og bygningsmyndighetene, så sjekk dette før du setter i gan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es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esa vår er ofte det enkleste og beste redskapet til å oppdage mugg. Synes du at det lukter rått og innestengt bør du vurdere å sjekke årsakene nærmere. Det behøver ikke nødvendigvis være et stort problem selv om lukta er sterk – og det finnes også muggsopp som knapt lukt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Et annet klassisk kjennetegn er dugg på vinduer. Dugg er et sikkert tegn på at fukten ikke slipper ut og dermed kondenserer på kaldere flater som vinduer eller yttervegger. Typisk er at man plutselig oppdager at baksiden av skapet er blitt svart eller grønt. </w:t>
      </w:r>
    </w:p>
    <w:p>
      <w:pPr>
        <w:pStyle w:val="Normal"/>
        <w:jc w:val="both"/>
        <w:rPr/>
      </w:pPr>
      <w:r>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ynlig mugg og sopp er en grei indikasjon på noe ikke er som det skal – selv om enkelte små angrep ikke behøver å bety at noe er alvorliggalt. Litt sopp i fugene på badet er f eks normalt og ufarlig. Man kan også bli lurt til å tro at sotpartikler og saltutslag på en murvegg kan være sopp. I det siste har det blitt rapportert om stadig større problemer med det som kalles heksesot. Dette er et fenomen som ingen er helt sikre på hvor stammer fra, eller hvordan man kan hindre det. Det lønner seg ikke å vaske på problemområder, da dette fører til skjolder i malingen. Hovedpoenget er at heksesot ikke er sopp, og det har derfor ingen innvirkning på inneklimaet i huse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t er stor forskjell på folk. Noen er veldig sensitive overfor selv små konsentrasjoner av muggsporer, mens andre overhodet ikke merker muggsporer selv i relativt store doser. Vi må likevel ta alle som klager på helseproblemer alvorlig – og særlig må vi være på vakt der hvor noen sier at de er dårlige hjemme i boligen – men at symptomene forsvinner når de er andre steder – f eks på hytta. Ikke alle typer sopp og mugg er farlig for helsen, både typen og konsentrasjonen er av betydnin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olkehelseinstitutte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olkehelseinstituttet sier i sin Faglige Norm For Inneklima (1998): ”Synlig vekst av muggsopp eller mugglukt skal ikke forekomme i bolig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t er soppsporer over alt – både ute og inne. På høsten kan det for eksempel være høye konsentrasjoner ute på grunn av av løv og gress som råtner. Det er først når konsentrasjonen av sporer inne enten overstiger det som er ute, eller det finnes helt andre sopper i luften inne enn ute at vi mistenker at det kan være et soppangrep som bør utbedres. </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Hvis det er klart hvor soppangrepet er, bør skaden utbedres. Hvis man ikke vet hvor man skal lete, må man som oftest ha hjelp til å finne ut hvor skaden er. Det er mange firmaer som kan foreta inspeksjoner og gjennom ulike metoder finner de ut hva som må gjøres. Selve utbedring av skader og nye bygningstekniske løsninger er det andre som man må løse . Det er liten vits i å utbedre en skade hvis man ikke gjør noe med kilden til utslage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ekanisk rengjøring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t er to måter å sanere muggsopp på, og begge baserer seg på at soppen skal fjernes. Mindre angrep på kompakte materialer som tre og mur kan vaskes bort ved en mekanisk rengjøring. Er det mer omfattende angrep eller det er mistanke om skader også inne i lukkede konstruksjoner må som regel de angrepne materialene fjernes og årsaken til at skadene har oppstått må utbedr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enerelt bør man ikke bruke kjemikalier ved en muggsoppsanering. Soppveksten skal fjernes, og da er det ikke noe poeng med å bruke kjemikalier som bare dreper soppen. Soppsporene har like allergifremkallende egenskaper selv om de er døde.Den beste og sikreste metoden er mekanisk fjerning, enten dette er ved en grundig skrubbing med klut, bruk av stålbørste eller at man rett og slett skifter hele det infiserte materiale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æring, varme og fuk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utgangspunktet skal tre krav oppfylles for at muggsoppsporer skal begynne å spire. disse er næring, varme og fukt. Næring og temperatur er sjelden noe problem for muggsopp i bygninger. Papp i tapeter, treverk, gipsplater og maling er alle egnede materialer for en sopp å livnære seg på. Siden muggsoppene trives aller best ved 20 ºC er temperaturen sjelden noe problem i norske hje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n absolutt viktigste faktoren for å hindre at muggsoppvekst skal oppstå, er å hindre fuktighet. Blir fuktnivåene for høye vil soppsporene se sitt snitt og starte spiringen. På enhver overflate ligger det et deponi av små soppsporer som venter på sin sjanse. Disse sporene utgjør i seg selv ikke noe problem, men når fuktigheten blir for høy og veksten oppstår vil det kun gå dager eller uker før man vil se en misfarging. Misfargingen skyldes at sporene har dannet en tett matte av sopptråder (soppmycel). Etter noen dager til vil soppen starte produksjonen av nye soppsporer og så er man inne i en ond sirkel. Hvis man tenker seg et område med misfarging på størrelse med en 5-kronemynt kan inneholde minst 500 millioner nye sporer er det lett å forstå at dette kan utgjøre et problem for inneklimaet hvis det er snakk om flere kvadratmeter med misfarging i en vegg.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SimSun;宋体" w:cs="Arial;Arial"/>
      <w:color w:val="000000"/>
      <w:sz w:val="24"/>
      <w:szCs w:val="24"/>
      <w:lang w:val="nb-NO"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9:00Z</dcterms:created>
  <dc:creator>Daniel Gundersen</dc:creator>
  <dc:description/>
  <cp:keywords/>
  <dc:language>en-US</dc:language>
  <cp:lastModifiedBy>Daniel Gundersen</cp:lastModifiedBy>
  <dcterms:modified xsi:type="dcterms:W3CDTF">2014-02-12T18:02:00Z</dcterms:modified>
  <cp:revision>2</cp:revision>
  <dc:subject/>
  <dc:title>Rapport fra BOB etter befaring av leilighet i Natland borettslag med fukt- og muggskader: </dc:title>
</cp:coreProperties>
</file>